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ULO ASPIRANTI VOLON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 COGNOME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 N. _____ CITTÀ 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 CELL.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______________________________________ ETÀ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CUPAZION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È utile sapere quali capacita'/conoscenze possono essere messe a disposizione di un associazione che ne abbia bisogno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64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ato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tipo di lavoro?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e titolo di studio o scuola?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e-lavorato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e lavoro e che tipo di studio?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erca di lavor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e settore o attività?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ionat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’era l’ambito lavorativ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ERESSI?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teressi e gli hobbies, possono essere importanti risorse per una associazione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55"/>
        <w:gridCol w:w="3509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si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r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tografia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ccan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ardinaggio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vori manuali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ci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nema/teatr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uter/informatica</w:t>
            </w:r>
          </w:p>
        </w:tc>
      </w:tr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agg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i da 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PO A DISPOSIZIONE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volontariato è una scelta libera. E libera è anche la scelta del tempo che si vuole/può dedicare. Non ci sono disponibilità inutili, anche una sola ora può essere preziosa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64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rnalier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ante ore? 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ttimanal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e ore?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nsil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e ore?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ltro 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LE VOLONTARIA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 sono tante associazioni che si occupano di temi e problemi molto diversi, ognuna con la sua specificità. È importante sapere a quale causa dedicarsi. </w:t>
      </w: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i può indicarne più di una</w:t>
      </w:r>
      <w:r>
        <w:rPr>
          <w:rFonts w:cs="Times New Roman" w:ascii="Times New Roman" w:hAnsi="Times New Roman"/>
          <w:i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74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55"/>
        <w:gridCol w:w="97"/>
        <w:gridCol w:w="3412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imal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zian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mbini</w:t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pendenti da sostanz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abil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miglie</w:t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va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migrazione/intercultur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lati</w:t>
            </w:r>
          </w:p>
        </w:tc>
      </w:tr>
      <w:tr>
        <w:trPr>
          <w:trHeight w:val="1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eri/emarginati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mozione della cultu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tezione civile</w:t>
            </w:r>
          </w:p>
        </w:tc>
      </w:tr>
      <w:tr>
        <w:trPr>
          <w:trHeight w:val="13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utela del territorio </w:t>
            </w:r>
          </w:p>
        </w:tc>
        <w:tc>
          <w:tcPr>
            <w:tcW w:w="6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LE OCCUPAZIONE IN UN’ASSOCIAZIONE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associazioni si occupano di tante cose, sapere quali sono i desideri e le aspettative del nuovo volontario aiuta l’associazione ad inserirlo, almeno inizialmente, nel posto che gli è più congeniale. Di seguito sono indicati solo alcune delle attività delle associazioni, se non trovi quella che desideri puoi, ti invitiamo ad indicarcela.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5"/>
        <w:gridCol w:w="3509"/>
      </w:tblGrid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lsiasi cos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imazione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istenza alle perso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ista/trasport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ulenza nel mio settore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za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ccolta fondi</w:t>
            </w:r>
          </w:p>
        </w:tc>
      </w:tr>
      <w:tr>
        <w:trPr>
          <w:trHeight w:val="8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rtello/contat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greter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CHÉ FARE VOLONTARIATO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motivazioni che portano al volontariato sono tante e tutte apprezzabili. Ci incuriosisce saperlo per vedere statisticamente qual è la predominante.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55"/>
        <w:gridCol w:w="3509"/>
      </w:tblGrid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 tempo libero e vogli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dicarne parte agli alt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no vicino al problem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chi che vorrei aiu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 sociale è un settore in cu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 piacerebbe lavorare</w:t>
            </w:r>
          </w:p>
        </w:tc>
      </w:tr>
      <w:tr>
        <w:trPr>
          <w:trHeight w:val="8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o curioso di conosce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sto mond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o persone che l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nno e volevo prov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ro (specificare)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ORA QUALCHE DOMAND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55"/>
        <w:gridCol w:w="350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usare il computer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ì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o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la patente per l’aut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ì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problemi a spostart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ì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già fatto volontariat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ì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o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 fatto il servizio civile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ì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o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fat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obiettore di coscienz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ì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o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55"/>
        <w:gridCol w:w="3514"/>
      </w:tblGrid>
      <w:tr>
        <w:trPr>
          <w:trHeight w:val="397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 hai saputo del CSV Salento e del servizio per aspiranti volontari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i può indicarne più di u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orn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o inter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i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wslet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quale/i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anti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dove trovati)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ifes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dicare dove vist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nchetto informativ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 amico/collega/conos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zxx" w:bidi="ar-SA"/>
        </w:rPr>
        <w:t>INFORMATIVA AI SENSI DELL’ART. 13, D.lgs 196/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>Con la presente Vi informiamo che i dati da Voi forniti vengono utilizzati per la prestazione del servizio di consulenza e trattati anche con  strumenti informatici. Il conferimento dei dati non è obbligatorio ma in mancanza degli stessi il C.S.V.S non potrà fornire il servizio richiesto.</w:t>
      </w:r>
    </w:p>
    <w:p>
      <w:pPr>
        <w:pStyle w:val="Normal"/>
        <w:spacing w:lineRule="atLeast" w:line="100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>Titolare del trattamento è il Centro di Servizio Volontariato Salento ( C.S.V.S). Responsabile per il trattamento dei dati è il dott. Antonio Quarta al quale potrete rivolgervi per l’esercizio dei diritti di cui sopra al seguente indirizzo: Via Gentile, 1 – 73100 LECC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>Se non desidera ricevere ulteriori comunicazioni del C.S.V.C. barri la casella qui accanto   □</w:t>
      </w:r>
    </w:p>
    <w:p>
      <w:pPr>
        <w:pStyle w:val="Normal"/>
        <w:ind w:left="708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>Firma</w:t>
      </w:r>
    </w:p>
    <w:p>
      <w:pPr>
        <w:pStyle w:val="Normal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>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4:00Z</dcterms:created>
  <dc:creator>utente</dc:creator>
  <dc:description/>
  <dc:language>en-US</dc:language>
  <cp:lastModifiedBy>Xp Professional Sp2b Italiano</cp:lastModifiedBy>
  <cp:lastPrinted>2009-03-06T12:03:00Z</cp:lastPrinted>
  <dcterms:modified xsi:type="dcterms:W3CDTF">2010-06-09T14:56:00Z</dcterms:modified>
  <cp:revision>4</cp:revision>
  <dc:subject/>
  <dc:title>Data ____________________  operatore ___________________________</dc:title>
</cp:coreProperties>
</file>